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200025</wp:posOffset>
            </wp:positionV>
            <wp:extent cx="1184275" cy="10458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3" t="6675" r="26223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lang w:eastAsia="ar-SA"/>
        </w:rPr>
        <w:t xml:space="preserve">ZESPÓŁ  OPIEKI  ZDROWOTNEJ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lang w:eastAsia="ar-SA"/>
        </w:rPr>
      </w:pPr>
      <w:r>
        <w:rPr>
          <w:rFonts w:cs="Arial" w:ascii="Arial" w:hAnsi="Arial"/>
          <w:b/>
          <w:bCs/>
          <w:color w:val="808080"/>
          <w:lang w:eastAsia="ar-SA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color w:val="808080"/>
          <w:lang w:eastAsia="ar-SA"/>
        </w:rPr>
      </w:pPr>
      <w:r>
        <w:rPr>
          <w:rFonts w:cs="Arial" w:ascii="Arial" w:hAnsi="Arial"/>
          <w:b/>
          <w:bCs/>
          <w:color w:val="808080"/>
          <w:lang w:eastAsia="ar-SA"/>
        </w:rPr>
        <w:t>im. R. Czerwiakowskiego  w Brodnicy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ind w:left="708" w:hanging="0"/>
        <w:jc w:val="both"/>
        <w:rPr>
          <w:rFonts w:ascii="Arial" w:hAnsi="Arial" w:cs="Arial"/>
          <w:color w:val="808080"/>
          <w:lang w:eastAsia="ar-SA"/>
        </w:rPr>
      </w:pPr>
      <w:r>
        <w:rPr>
          <w:rFonts w:cs="Arial" w:ascii="Arial" w:hAnsi="Arial"/>
          <w:color w:val="808080"/>
          <w:lang w:eastAsia="ar-SA"/>
        </w:rPr>
        <w:t>ul. Wiejska 9, 87-300 Brodnica,  tel. 56 66 89 100, fax.  56 66 89 101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color w:val="808080"/>
          <w:lang w:val="en-US" w:eastAsia="ar-SA"/>
        </w:rPr>
        <w:t xml:space="preserve">e-mail:  sekretariat@zozbrodnica.pl  </w:t>
      </w:r>
      <w:r>
        <w:rPr>
          <w:rFonts w:cs="Arial" w:ascii="Arial" w:hAnsi="Arial"/>
          <w:b/>
          <w:color w:val="808080"/>
          <w:lang w:val="en-US" w:eastAsia="ar-SA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lang w:val="en-US" w:eastAsia="ar-SA"/>
        </w:rPr>
      </w:pPr>
      <w:r>
        <w:rPr>
          <w:rFonts w:cs="Arial" w:ascii="Arial" w:hAnsi="Arial"/>
          <w:b/>
          <w:color w:val="80808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115570</wp:posOffset>
                </wp:positionV>
                <wp:extent cx="5742305" cy="0"/>
                <wp:effectExtent l="5080" t="5080" r="508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9.1pt" to="411.1pt,9.1pt" ID="Łącznik prostoliniowy 3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Brodnica, dn. 10.07.2018r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12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otyczy: wyjaśnienia treści Specyfikacji Istotnych Warunków Zamówie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U. z 2017 r. poz. 1579,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karetki." – sprawa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12.18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pis w opisie przedmiotu zamówienia „poduszki powietrzne dla kierowcy i pasażera w kabinie kierowcy” oznacza, iż ambulans musi być wyposażony w komplet takich poduszek tzn. czołowe, boczne i nadokienne poduszki dla kierowcy i pasażera co jest standardem w ambulansach ratunkowych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wymaga minimalnie poduszki czołowej dla kierowcy i pasaże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oczekuje aby ambulans wyposażony był w zamontowany na wysokości wzroku kierowcy i pasażera uchwyt do stacji dokującej ADK07F do tabletu Twinhead Durabook R-11 z wykorzystaniem fabrycznych perforacji kabiny kierowcy, umożliwiający zamontowanie zestawu w sposób nieograniczający korzystania z panelu sterującego umieszczonego w środkowej części kokpitu i zapewniający odpowiednią czytelność i obsługę tabletu przez kierowcę jak i osobę siedzącą na miejscu pasażera – możliwość odchylania uchwytu z tabletem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wymag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rosimy o wykreślenie z umowy §5, pkt 4 ze względy na to, iż producent pojazdu bazowego nie przewiduje możliwości wydłużenia okresu gwarancji na pojazd o czas naprawy pojazdu. Taki warunek jest nie do spełnienia i uniemożliwia złożenie konkurencyjnej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wyraża zgodę na zaproponowana zmianę wykreślając § 5 pkt 4.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do zaoferowania ambulans z napędem na oś przednią spełniający wymogi normy PN EN 1789 i NFZ, który posiada silnik o pojemności 2299 cm ³ zapewniający osiąganie przyspieszeń wymaganych w pkt. 4.2.1 normy PN EN 1789 o mocy 125 kW (170 KM), o max momencie obrotowym wynoszącym 380 Nm i długości przedziału medycznego wynoszącej 310 cm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amy, że oferowany ambulans posiada Świadectwo Zgodności WE oraz  spełnia wszystkie wymogi normy  PN EN 1789 i NFZ, ponad to  posiada Certyfikat Zgodności z w/w normą wydany przez Niezależną Jednostkę Notyfikują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 Zgodnie z punktem 4.5.2.2. w związku z rysunkiem nr 2 opisanym w normie PN-EN 1789+A2:2015-01 wymiary przedziału dla pacjenta minimalnie muszą mieć 3100 mm. Zamawiający uważa, że minimalne rozmiary są niewystarczające i oczekuje pojazdu spełniającego parametr opisany w załączniku nr 5 do SIWZ „Długość przedziału medycznego (przedziału pacjenta) minimalnie 3200 mm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ind w:left="2778" w:hanging="27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adomo, że bardzo ważną sprawą jest bezpieczeństwo w czasie jazdy ambulansu, a w tym</w:t>
      </w:r>
    </w:p>
    <w:p>
      <w:pPr>
        <w:pStyle w:val="Normal"/>
        <w:ind w:left="2778" w:hanging="27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etlenie drogi i pobocza przez światła drogowe karetki. Wielu producentów stosuje</w:t>
      </w:r>
    </w:p>
    <w:p>
      <w:pPr>
        <w:pStyle w:val="Normal"/>
        <w:ind w:left="2778" w:hanging="27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ie reflektory przednie z funkcją doświetlania zakrętów oraz światła przeciwmgielne. Czy</w:t>
      </w:r>
    </w:p>
    <w:p>
      <w:pPr>
        <w:pStyle w:val="Normal"/>
        <w:ind w:left="2778" w:hanging="27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is „światła przeciwmgłowe ” oznacza, że Zamawiający oczekuje</w:t>
      </w:r>
    </w:p>
    <w:p>
      <w:pPr>
        <w:pStyle w:val="Normal"/>
        <w:ind w:left="2778" w:hanging="27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iego nowoczesnego rozwiązania tj.  reflektorów przednich z funkcją doświetlania zakrętów</w:t>
      </w:r>
    </w:p>
    <w:p>
      <w:pPr>
        <w:pStyle w:val="Normal"/>
        <w:ind w:left="2778" w:hanging="27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az osobnych świateł przeciwmgielnych</w:t>
      </w:r>
      <w:r>
        <w:rPr>
          <w:rFonts w:cs="Arial" w:ascii="Arial" w:hAnsi="Arial"/>
          <w:sz w:val="22"/>
          <w:szCs w:val="22"/>
        </w:rPr>
        <w:t>, co jest obec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em 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</w:p>
    <w:p>
      <w:pPr>
        <w:pStyle w:val="Normal"/>
        <w:ind w:left="2778" w:hanging="2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ów samochodów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do zaoferowania termin realizacji do 30.09.2018r.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,aby radioodtwarzacz miał sterowanie pod kołem kierownicy, co zdecydowanie poprawia bezpieczeństwo prowadzenia ambulansu przez kierowcę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hanging="27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obowiązującymi przepisami na terenie RP dla nowych samochodów wymagana jest norma emisji spalin min. Euro 6 lub Euro VI, czy spełnienia takich wymagań za pomocą  płynu AdBlue oczekuje zamawiający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 zaoferowania ambulansu z fabryczną automatyczną klimatyzacją kabiny kierowcy typu Climatronic, co zdecydowanie poprawia bezpieczeństwo prowadzenia pojazdu przez kierowcę 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, aby odbiór ambulansu odbył się w siedzibie Wykonawcy tj. w zakładzie wykonującym  zabudowę medyczną, co pozwoli na przeprowadzenie gruntownego szkolenia z zakresu Obsługi ambulansu i jego wyposażenia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wyraża zg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sposobu dostawy ambulansów, czy dopuszcza się dojazd na kołach lub lawec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amy, że ma to duży wpływ na cen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dopuszcza dostawę na kołach lub na lawecie, ale na koszt Wykonawcy. Wykonawca ponosi pełną odpowiedzialność za ewentualne szkody do momentu protokolarnego przekazania ambulansu pod adresem Zamawiająceg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wymaga </w:t>
      </w:r>
      <w:r>
        <w:rPr>
          <w:rFonts w:cs="Arial" w:ascii="Arial" w:hAnsi="Arial"/>
          <w:sz w:val="22"/>
          <w:szCs w:val="22"/>
          <w:lang w:eastAsia="en-US"/>
        </w:rPr>
        <w:t>napędu wałka rozrządu za pomocą łańcucha  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jaśniamy, że napęd za pomocą paska ma bardzo dużą usterkowość, co powoduje częste wyłączenia ambulansu z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y o doprecyzowanie zapisu rozdziału VI pkt 4 ppkt 4.7  1) i wyjaśnienie, czy brak wypełnienia w kolumnie  pt. „Oferowane parametry TAK/NIE podać/opisać” należy rozumieć jako brak danego parametru, co oznacza nie spełnienie warunku i niezgodność z wymogami siwz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potwierd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Prosimy o możliwość przesłania schematu instalacji elektrycznej i schematu zabudowy po ocenie ofert i wybraniu oferty najkorzystniejszej lub na etapie przekazania ambulansu Zamawiającemu 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zy Zamawiający dopuści,  standardową długość gwarancji na samochód bazowy 24 miesiące bez limitu km, oraz na  perforację nadwozia  72 miesiące i powłoki lakiernicze 36 miesięcy  którą oferuje większość producentów  ?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dopuszcza minimalny </w:t>
      </w:r>
      <w:r>
        <w:rPr>
          <w:rFonts w:cs="Arial" w:ascii="Arial" w:hAnsi="Arial"/>
          <w:b/>
          <w:bCs/>
          <w:sz w:val="22"/>
          <w:szCs w:val="22"/>
        </w:rPr>
        <w:t>okres gwarancji na rdzewienie i perforację nadwozia – 72 miesiące. Zamawiający informuje, że wymagany minimalny okres gwarancji mechanicznej na pojazd bazowy, gwarancji na nosze, powłokę lakierniczą, instalację elektryczną samochodu i sygnalizację świetlno-dźwiękową, zabudowę medyczną i na wyposażenie przedziału medycznego wynosi 24 miesi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ytanie 13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inimalne wymiary przedziału medycznego mają być mierzone zgodnie z wytycznymi określonymi w punkcie 4.5.2 aktualnej normy PN EN 1789+A2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uważa, że wymiary mogą być mierzone zgodnie z wymogami normy. Zgodnie z punktem 4.5.2.2. w związku z rysunkiem nr 2 opisanym w normie PN-EN 1789+A2:2015-01 wymiary przedziału dla pacjenta minimalnie muszą mieć 3100 mm. Zamawiający uważa, że minimalne rozmiary są niewystarczające i oczekuje pojazdu spełniającego parametr opisany w załączniku nr 5 do SIWZ „Długość przedziału medycznego (przedziału pacjenta) minimalnie 3200 mm”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rma PN EN 1789 w punkcie 4.2.3 wymaga, aby ambulans był wyposażony „system sterowania stabilnością” np. elektroniczny system stabilizacji toru jazdy, system zapobiegający poślizgowi kół napędowych, elektroniczny układ rozdziału sił hamowania i inne. </w:t>
      </w:r>
      <w:r>
        <w:rPr>
          <w:rFonts w:cs="Arial" w:ascii="Arial" w:hAnsi="Arial"/>
          <w:sz w:val="22"/>
          <w:szCs w:val="22"/>
        </w:rPr>
        <w:t xml:space="preserve">Czy w związku z tym Zamawiający wymaga  do zaoferowania ambulans, który posiada  system ASR 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zy Zamawiający dopuści na zasadzie równoważności nosze główne z transporterem renomowanej marki Ferno charakteryzujące się następującymi parametrami?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ystosowane do prowadzenia reanimacji, wyposażone w twardą płytę na całej długości pod materacem umożliwiającą ustawienie wszystkich dostępnych funkcji i pozycji transport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sze potrójnie łamane z możliwością ustawienia pozycji przeciwwstrząsowej i pozycji zmniejszającej napięcie mięśni brzuch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 możliwością płynnej regulacji nachylenia oparcia pod plecami do kąta 90 stopni tj. do pozycji siedzącej 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ma noszy pod głową pacjenta umożliwiająca odgięcie głowy do tyłu, przygięcie głowy do klatki piersiowej, ułożenie na wznak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 zestawem pasów szelkowych i poprzecznych zabezpieczających pacjenta o regulowanej długości mocowanych bezpośrednio do ramy noszy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żliwość montażu dodatkowego zestawem pasów lub uprzęży służącej do transportu małych dzieci na noszach w pozycji siedzącej lub leżącej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e składanymi poręczami bocznymi, z chowanymi przednimi i tylnymi rączkami do przenoszenia , z możliwością montażu do ramy noszy składanego wieszaka do kroplówki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 możliwością wprowadzania noszy na transporter przodem lub tyłem do kierunku jazdy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sze są zabezpieczone przed korozją poprzez wykonanie ich z odpowiedniego materiał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 nie sprężynującym materacem z tworzywa sztucznego nie przyjmującym krwi, brudu , przystosowanym do dezynfekcji , umożliwiającym ustawienie wszystkich dostępnych pozycji transportowych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ciążenie dopuszczalne noszy 181 kg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ga oferowanych noszy 18 kg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z systemem składanego podwozia umożliwiającym  łatwy załadunek i rozładunek transportera do/z ambulansu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ulacja wysokości w sześciu pozioma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zystkie kółka jezdne o średnicy 125mm,  2 kółka skrętne w zakresie 360 stopni, kółka umożliwiające jazdę zarówno w pomieszczeniach zamkniętych jak i poza nimi na utwardzonych nawierzchniach i na otwartych przestrzenia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aga transportera 22 kg 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6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by transporter noszy był wyposażony w dodatkowy system zabezpieczający przed wyjazdem transportera z ambulansu w przypadku niepełnego rozłożenia i braku zablokowania podwozia transporte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dopuszcza, nie wymag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7</w:t>
      </w:r>
    </w:p>
    <w:p>
      <w:pPr>
        <w:pStyle w:val="Normal"/>
        <w:tabs>
          <w:tab w:val="clear" w:pos="709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Zamawiający wymaga , </w:t>
      </w:r>
      <w:r>
        <w:rPr>
          <w:rFonts w:cs="Arial" w:ascii="Arial" w:hAnsi="Arial"/>
          <w:sz w:val="22"/>
          <w:szCs w:val="22"/>
        </w:rPr>
        <w:t xml:space="preserve">aby waga transportera noszy </w:t>
      </w:r>
      <w:r>
        <w:rPr>
          <w:rFonts w:cs="Arial" w:ascii="Arial" w:hAnsi="Arial"/>
          <w:bCs/>
          <w:sz w:val="22"/>
          <w:szCs w:val="22"/>
        </w:rPr>
        <w:t xml:space="preserve">spełniała wszystkie wymagania </w:t>
      </w:r>
      <w:r>
        <w:rPr>
          <w:rFonts w:cs="Arial" w:ascii="Arial" w:hAnsi="Arial"/>
          <w:sz w:val="22"/>
          <w:szCs w:val="22"/>
        </w:rPr>
        <w:t>określonymi w normie  PN EN 1865 ?</w:t>
      </w:r>
    </w:p>
    <w:p>
      <w:pPr>
        <w:pStyle w:val="Normal"/>
        <w:tabs>
          <w:tab w:val="clear" w:pos="709"/>
          <w:tab w:val="left" w:pos="417" w:leader="none"/>
          <w:tab w:val="left" w:pos="648" w:leader="none"/>
          <w:tab w:val="left" w:pos="1011" w:leader="none"/>
          <w:tab w:val="left" w:pos="1425" w:leader="none"/>
        </w:tabs>
        <w:snapToGrid w:val="false"/>
        <w:spacing w:lineRule="atLeast" w:line="10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jaśnia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rzy kontraktowaniu usług NFZ wymaga Sprzętu medycznego zgodnego z normą PN EN 1865. Kupując sprzęt Medyczny nie spełniający wymogów w/w norm automatycznie Zamawiający pozbawia się możliwości otrzymania  deklaracji zgodności ambulansu z normą </w:t>
      </w:r>
      <w:r>
        <w:rPr>
          <w:rFonts w:cs="Arial" w:ascii="Arial" w:hAnsi="Arial"/>
          <w:sz w:val="22"/>
          <w:szCs w:val="22"/>
        </w:rPr>
        <w:t xml:space="preserve">PN EN 1789 </w:t>
      </w:r>
      <w:r>
        <w:rPr>
          <w:rFonts w:cs="Arial" w:ascii="Arial" w:hAnsi="Arial"/>
          <w:i/>
          <w:sz w:val="22"/>
          <w:szCs w:val="22"/>
        </w:rPr>
        <w:t>przez dostawcę, a w przypadku kontroli NFZ możliwe jest nakazanie zwrotu zapłaty za wykonane usług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wymaga aby nosze spełniały normy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PN-EN 1789+A1 lub PN-EN 1789+A2 oraz PN-EN 1865-1+A1. Zamawiający wymaga dostarczenia dokumentów potwierdzających zgodność noszy z w/w normam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pl-PL"/>
        </w:rPr>
        <w:t>Dotyczy Noszy głównych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Pytanie nr 1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związku z ogłoszonym postępowaniem pytamy czy Zamawiający oczekuje dostarczenia wraz z ambulansem noszy reanimacyjnych spełniających zharmonizowane polskie normy PN-EN 1789+A1:2011 i PN-EN 1865-1+A1:2015 lub PN-EN 1865-2+A1:2015 ujęte w Obwieszczeniu Prezesa Komitetu Normalizacyjnego z dnia 31.01.2018 w sprawie wykazu norm zharmonizowanych opublikowanym w Monitorze Polskim w dniu 16.03.2018, dodatkowo pytamy czy Zamawiający wymaga dostarczenia dokumentów potwierdzających zgodność noszy reanimacyjnych z w/w normami tj. PN-EN 1789+A1:2011 i PN-EN 1865-1+A1:2015 lub PN-EN 1865-1+A1:2015 w postaci certyfikatów wystawionych przez niezależną jednostkę notyfikowaną zgodnie z obowiązującymi przepisami regulującymi certyfikację wyrobów medycznych na terenie Unii Europejskiej oraz zgodnie ze stanowiskiem Polskiego Komitetu Normalizacyjnego, że spełnienie danej normy może potwierdzić jedynie organ wyznaczony w systemie oceny zgodności czyli specjalna jednostka certyfikowana uprawniona do weryfikacji wyrobu medycznego?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ab/>
        <w:t xml:space="preserve">Jednocześnie pragniemy poinformować, że system prawny wprowadzający i harmonizujący normy prawne m. inn. wymienione PN-EN 1789+A1:2011 i PN-EN 1865-1+A1:2015 lub PN-EN 1865-1+A1:2015 nie uwzględnia funkcjonowania norm zastępczych czy równoważnych względem norm zharmonizowanych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ab/>
        <w:t>Dodatkowo informujemy, że posiadanie sprzętu medycznego niezgodnego ze zharmonizowanymi polskimi normami może skutkować karami nałożonymi przez NFZ do rozwiązania umowy w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wymaga aby nosze spełniały normy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PN-EN 1789+A1 lub PN-EN 1789+A2 oraz PN-EN 1865-1+A1. Zamawiający wymaga dostarczenia dokumentów potwierdzających zgodność noszy z w/w normam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4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  <w:t>Pytanie 1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Czy Zamawiający będzie wymagał aby nosze główne posiadały na stałe montowany zagłówek regulowany w 3 pozycjach: na wznak, z odgięciem do tyłu i przygięciem do przodu umożliwiający intubację pacjenta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Takie rozwiązanie pozwala na to aby personel medyczny nie tracił czasu na demontaż zagłówka oraz nie pozwoli na przypadkowe zagubienie demontowanego zagłówk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cs="Arial" w:ascii="Arial" w:hAnsi="Arial"/>
          <w:b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  <w:t>Pytanie 2</w:t>
      </w:r>
      <w:r>
        <w:rPr>
          <w:rFonts w:eastAsia="Calibri" w:cs="Arial" w:ascii="Arial" w:hAnsi="Arial"/>
          <w:kern w:val="0"/>
          <w:sz w:val="22"/>
          <w:szCs w:val="21"/>
          <w:lang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Czy Zamawiający oczekuje, aby transporter noszy głównych posiadał system automatycznego składania/rozkładnia goleni przednich i tylnych przy załadunku/rozładunku transportera do/z ambulansu nie wymagający jakichkolwiek czynności związanych ze zwalnianiem blokad, wciskania przycisków itp.? Jest to rozwiązanie, które umożliwia bezpieczne wykonywanie czynności załadunku/rozładunku przez jedną osobę. Rozwiązanie, które wymaga zastosowania dźwigni jest mniej ergonomiczne oraz w dużo większym stopniu niebezpieczne przy wykonywaniu tej czynności przez jedną osobę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cs="Arial" w:ascii="Arial" w:hAnsi="Arial"/>
          <w:b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  <w:t>Pytanie 3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Czy Zamawiający oczekuje aby transporter posiadał automatyczny system składania i rozkładania podwozia w trakcie załadunku i rozładunku noszy z ambulansu, bez konieczności używania jakichkolwiek dźwigni lub przycisków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 xml:space="preserve">Płynna i ergonomiczna obsługa transportera podczas wprowadzania noszy do ambulansu i wyprowadzania z niego, przy maksymalnym zachowaniu bezpieczeństwa i minimalnym obciążeniu ratowników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cs="Arial" w:ascii="Arial" w:hAnsi="Arial"/>
          <w:b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  <w:t>Pytanie 4</w:t>
      </w:r>
      <w:r>
        <w:rPr>
          <w:rFonts w:eastAsia="Calibri" w:cs="Arial" w:ascii="Arial" w:hAnsi="Arial"/>
          <w:kern w:val="0"/>
          <w:sz w:val="22"/>
          <w:szCs w:val="21"/>
          <w:lang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Czy Zamawiający kierując się bezpieczeństwem pacjentów i personelu medycznego wymaga, aby dostarczony transporter noszy miał blokadę bezpiecznego załadunku tzn. nie jest możliwe przypadkowe złożenie goleni przedniej w przypadku, gdy kółka najazdowe nie opierają się o lawetę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cs="Arial" w:ascii="Arial" w:hAnsi="Arial"/>
          <w:b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  <w:t>Pytanie 5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Czy Zamawiający wymaga, aby transporter noszy głównych miał dodatkowe zabezpieczenie umożliwiające wyjazd z ambulansu bez pełnego rozłożenia goleni przedniej? Takie rozwiązanie daje nam zabezpieczenie przed mimowolnym „opadnięciem” noszy wraz z pacjentem na ziemię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cs="Arial" w:ascii="Arial" w:hAnsi="Arial"/>
          <w:b/>
          <w:sz w:val="22"/>
          <w:szCs w:val="22"/>
        </w:rPr>
        <w:t>Odp. Zamawiający dopuszcza nie wyma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  <w:t>Pytanie 6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Czy Zamawiający wymaga aby zaoferowany system transportu pacjenta tj nosze wraz z transporterem był zgodny z wymogami aktualnej normy PN EN 1789+A2 oraz PN EN 1865-1 potwierdzony certyfikatem wystawionym przez niezależną jednostkę certyfikującą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Zamawiający wymaga aby nosze spełniały normy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PN-EN 1789+A1 lub PN-EN 1789+A2 oraz PN-EN 1865-1+A1. Zamawiający wymaga dostarczenia dokumentów potwierdzających zgodność noszy z w/w normam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1"/>
          <w:lang w:eastAsia="en-US"/>
        </w:rPr>
        <w:t>Pytanie 7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Czy Zamawiający na zasadzie zachowania uczciwej konkurencji dopuści do postępowania urządzenie równoważne tj. defibrylator Zoll Xserie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Defibrylator, fabrycznie nowy, rok produkcji: 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Defibrylator przenośn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Uchwyt transportowy z systemem ładowania ( brak konieczności stosowania ładowarek zewnętrznych i podpinania przewodów zasilacza do defibrylatora 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Zasilanie akumulatorowe, akumulator  litowo-jonowe bez efektu pamięci; urządzenie pracuje na jednym akumulatorze, czas pracy przy monitorowaniu 6 godz. lub 100 defibrylacji z energią 200 J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Monitorowanie EKG: ilość kanałów EKG 12, interpretacja i analiza przebiegu EKG w zależności od wieku pacjen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 xml:space="preserve">- Monitorowanie NIBP: mankiet dla dorosłych – 1 szt. i dla dzieci – 1 szt - dodatkowe dwie technologie pomiaru NIBP - SureBP- w trakcie pompowania mankietu ( czas pomiaru 15 sekund ) SmartCuff - pomiar korelowany z załamkiem "R" pacjenta, urządzenie wycina wszystkie artefakty związane z ruchem pacjenta lub ambulansu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Monitorowanie SpO2: czujnik wielorazowego użytku typu klips na palec dla dorosłych i dziec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 xml:space="preserve">- Monitorowanie EtCO2 kaniule do pomiaru EtCO2 dla pacjentów zaintubowanych – 25 szt.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Defibrylacja: elektrody defibrylująco-stymulująco-monitorujące – 2 szt., defibrylacja ręczna, defibrylacja półautomatyczna AED, impuls dwufazowy, prostokątny (RectilinearBiphasic TM) , kardiowersj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Stymulacja przezskórna serca: tryb stymulacji na żądanie i asynchroniczna, zakres regulacji częstości impulsów stymulujących 30-180/min, zakres regulacji amplitudy impulsów stymulujących 0-140 mA ( dzięki zastosowaniu technologii gdzie czas trwania impulsu stymulacyjnego trwa 40ms możliwość stymulacji przy niższych wartościach prąd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Ekran: przekątna ekranu 6,5 cali, kolorowy LCD TFT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Alarmy- wszystkich monitorowanych funkcj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Drukarka: szerokość papieru 80 mm., ilość kanałów jednocześnie drukowanych 3, prędkość przesuwu papieru 2 (25 i 50 mm/sek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Torba na akcesori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Inne wymagani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możliwość archiwizacji przebiegu pracy aparatu, stanu pacjenta, odcinków krzywej EKG, wykonanych czynności i wydarzeń w pamięci oraz wydruk tych informacji; Teletransmisja 12 odprowadzeniowego EKG do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W.Sz.Z. im. L. Rydygiera w Toruniu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kern w:val="0"/>
          <w:sz w:val="22"/>
          <w:szCs w:val="21"/>
          <w:lang w:eastAsia="en-US"/>
        </w:rPr>
      </w:pPr>
      <w:r>
        <w:rPr>
          <w:rFonts w:eastAsia="Calibri" w:cs="Arial" w:ascii="Arial" w:hAnsi="Arial"/>
          <w:kern w:val="0"/>
          <w:sz w:val="22"/>
          <w:szCs w:val="21"/>
          <w:lang w:eastAsia="en-US"/>
        </w:rPr>
        <w:t>- S.Sz.M. im M. Kopernika w Toru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Zamawiający nie dopuszc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rosi przy sporządzaniu oferty o powołanie się na udzielone odpowied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Lucyna Gruszkowska</w:t>
        <w:tab/>
        <w:tab/>
        <w:t>……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Marcin Rzepecki</w:t>
        <w:tab/>
        <w:tab/>
        <w:tab/>
        <w:t>…………………….…………..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Maciej Linda</w:t>
        <w:tab/>
        <w:tab/>
        <w:tab/>
        <w:t>………………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>Z-ca dyrektora ds. medycznych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</w:rPr>
        <w:t>ZOZ 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Robert Skowronek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16"/>
          <w:szCs w:val="16"/>
        </w:rPr>
        <w:t xml:space="preserve"> (oryginalny podpis w aktach sprawy)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1:00Z</dcterms:created>
  <dc:creator>Lindzia</dc:creator>
  <dc:description/>
  <cp:keywords/>
  <dc:language>en-US</dc:language>
  <cp:lastModifiedBy>start</cp:lastModifiedBy>
  <cp:lastPrinted>2018-07-10T10:57:00Z</cp:lastPrinted>
  <dcterms:modified xsi:type="dcterms:W3CDTF">2018-07-10T08:58:00Z</dcterms:modified>
  <cp:revision>22</cp:revision>
  <dc:subject/>
  <dc:title/>
</cp:coreProperties>
</file>